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42366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3.2. Составляет: меню, обеспечивающее сбалансированное питание воспитанников; график проведения вакцинации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график контроля выполнения работниками санитарно-эпидемиологического режима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3.3. Осуществляет: динамическое медицинское наблюдение за физическим развитием и ростом детей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антропометрические измерения воспитанников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аспределение детей на медицинские группы; медицинский осмотр и иммунопрофилактику (совместно с врачом педиатром);</w:t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>
          <w:shd w:fill="FFFFFF" w:val="clear"/>
        </w:rPr>
        <w:t>оказание первой медицинской помощи при возникновении несчастных случаев; наблюдение за самочувствием и физическим состоянием детей после прививок и на физкультурных занятиях; дифференциацию детей по группам для занятий физической культурой в целях профилактики и коррекции имеющихся нарушений; выявление заболевших детей, своевременную их изоляцию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3.4. Проводит: консультации по вопросам физического развития и оздоровления детей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онсультатив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мероприятия по профилактике и предупреждению заболеваний (витаминизация, и др.); работу с воспитанниками и работниками ДОУ по формированию здорового образа жизни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3.5. Участвует: педагогических совещаниях по вопросам оздоровления и закаливания детей.</w:t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>
          <w:shd w:fill="FFFFFF" w:val="clear"/>
        </w:rPr>
        <w:t>3.6. Контролирует: режим физических нагрузок детей с учетом их возрастных и индивидуальных возможностей; двигательную активность детей на физкультурных занятиях и в течение дня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рганизацию и проведение закаливающих мероприятий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ачество организации питания детей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анитарно-гигиенические условия осуществления образовательного процесса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облюдение правил личной гигиены детьми и работниками ДОУ; соблюдение обслуживающим и техническим персоналом санитарно-эпидемиологического режима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дение работниками ДОУ установленной документации в пределах своих полномочий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left="1134" w:right="-255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4. Права медицинского персонал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Медицинский персонал имеет право: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4.1. Требовать от директора ДОУ создания условий, необходимых для осуществления медицинского обслуживания детей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4.2. Информировать администрацию 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4.4. По итогам проверок вносить предложения об улучшении условий медицинского обслуживания детей.</w:t>
      </w:r>
    </w:p>
    <w:p>
      <w:pPr>
        <w:pStyle w:val="Normal"/>
        <w:ind w:left="1134" w:right="-256" w:hanging="0"/>
        <w:jc w:val="both"/>
        <w:rPr/>
      </w:pPr>
      <w:r>
        <w:rPr/>
      </w:r>
    </w:p>
    <w:p>
      <w:pPr>
        <w:pStyle w:val="Normal"/>
        <w:ind w:left="1134" w:right="-256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Ответственность медицинского персонала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1. Качество медицинского обслуживания детей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2. Оснащение медицинского кабинета ДОУ в соответствии с санитарными требованиями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3. Хранение медицинских препаратов, лекарственных средств и т. д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4. Ведение медицинской документации, предоставление отчетности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5. Проведение медицинских и профилактических мероприятий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6. Разглашение сведений об особенностях физического развития, заболеваний воспитанников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  <w:t>5.7. Правонарушения и вред, причиненный воспитаннику.</w:t>
      </w:r>
    </w:p>
    <w:p>
      <w:pPr>
        <w:pStyle w:val="Normal"/>
        <w:ind w:left="1134" w:right="-25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134" w:right="-256" w:hanging="0"/>
        <w:jc w:val="both"/>
        <w:rPr/>
      </w:pPr>
      <w:r>
        <w:rPr>
          <w:b/>
          <w:shd w:fill="FFFFFF" w:val="clear"/>
        </w:rPr>
        <w:t>6. Делопроизводство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Медицинский персонал оформляет и ведет следующие документы: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1. План организационно-медицинской работы на год, месяц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2. План профилактической и оздоровительной работы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3. Журналы и графики в соответствии с номенклатурой дел по медицинской работе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4. Списки детей по группам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5. Табели учета посещаемости детей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6. Медицинские карты детей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7. Меню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8. Отчеты о медицинском обслуживании детей за календарный, учебный год.</w:t>
      </w:r>
    </w:p>
    <w:p>
      <w:pPr>
        <w:pStyle w:val="Normal"/>
        <w:spacing w:before="0" w:after="0"/>
        <w:ind w:left="1134" w:right="-255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6.9. Справки, акты по итогам проверок, контроля.</w:t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положением о медецинской службе в МБДОУ «ЦРР - д/с №44 «Росинка» г. Альметьевска» ознакомлены:</w:t>
      </w:r>
    </w:p>
    <w:p>
      <w:pPr>
        <w:pStyle w:val="Normal"/>
        <w:shd w:fill="FFFFFF" w:val="clear"/>
        <w:ind w:left="851" w:right="-548" w:hanging="0"/>
        <w:jc w:val="both"/>
        <w:rPr/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  <w:t>__________________________ / _______________________</w:t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851" w:right="-548" w:hanging="0"/>
        <w:jc w:val="both"/>
        <w:rPr/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hd w:fill="FFFFFF" w:val="clear"/>
        <w:ind w:left="851" w:right="-548" w:hanging="0"/>
        <w:jc w:val="both"/>
        <w:rPr>
          <w:bCs/>
          <w:color w:val="000000"/>
        </w:rPr>
      </w:pPr>
      <w:r>
        <w:rPr/>
        <w:t>__________________________ / _______________________ / ________________________</w:t>
      </w:r>
    </w:p>
    <w:p>
      <w:pPr>
        <w:pStyle w:val="Normal"/>
        <w:spacing w:before="0" w:after="0"/>
        <w:ind w:left="1134" w:right="-255" w:hanging="0"/>
        <w:contextualSpacing/>
        <w:jc w:val="both"/>
        <w:rPr/>
      </w:pPr>
      <w:r>
        <w:rPr/>
        <w:t>__________________________ / _______________________</w:t>
      </w:r>
    </w:p>
    <w:sectPr>
      <w:footerReference w:type="default" r:id="rId3"/>
      <w:type w:val="nextPage"/>
      <w:pgSz w:w="11906" w:h="16838"/>
      <w:pgMar w:left="54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18:00Z</dcterms:created>
  <dc:creator>Admin</dc:creator>
  <dc:description/>
  <cp:keywords/>
  <dc:language>en-US</dc:language>
  <cp:lastModifiedBy>Пользователь</cp:lastModifiedBy>
  <cp:lastPrinted>2062-11-08T13:37:00Z</cp:lastPrinted>
  <dcterms:modified xsi:type="dcterms:W3CDTF">2022-02-08T12:57:00Z</dcterms:modified>
  <cp:revision>28</cp:revision>
  <dc:subject/>
  <dc:title/>
</cp:coreProperties>
</file>